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KTÖRLÜK   MAKAM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 xml:space="preserve">/…./20..-…/…./20.. </w:t>
      </w:r>
      <w:r>
        <w:rPr>
          <w:color w:val="FF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tarihleri arasında yürütülen kalite çalışmaları sonucunda elde edilen sonuçlar, standardın ilgili maddeleri çerçevesinde değerlendirilmiştir. 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ilgilerinize arz olunur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94"/>
      </w:tblGrid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luş Şartlar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lite Yönetim Sistemi Ve Prosesler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Politikası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uk Ve Ye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k Ve Fırsatlar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Hedefleri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san Kaynaklar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 Yapı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Ortamı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 İçi Eğitim, Farkındalık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kümantasyon</w:t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Kayıtları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Ürün Hizmet Gerçekleştirme 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arım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ınalma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ün Hizmet Gerçekleştirme Sunumu, İzlenebilirliği, Mülkiyeti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ün Hizmet Muhafazası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Olmayan Hizmetin Kontrolü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</w:t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zleme Ve Ölçme 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şteri Memnuniyeti 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 Analizi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Tetkik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GG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suzluk Ve Düzeltici Faaliyet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ürekli İyileştirme;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…/…./20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Yönetim Temsilcisi</w:t>
      </w:r>
    </w:p>
    <w:p>
      <w:pPr>
        <w:pStyle w:val="Normal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2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KU-FRM-051/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9011"/>
    </w:tblGrid>
    <w:tr>
      <w:trPr>
        <w:trHeight w:val="1427" w:hRule="atLeast"/>
        <w:cantSplit w:val="true"/>
      </w:trPr>
      <w:tc>
        <w:tcPr>
          <w:tcW w:w="14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90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>SİSTEM PERFORMANS RAPORU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6:00Z</dcterms:created>
  <dc:creator>*</dc:creator>
  <dc:description/>
  <cp:keywords/>
  <dc:language>en-US</dc:language>
  <cp:lastModifiedBy>user</cp:lastModifiedBy>
  <dcterms:modified xsi:type="dcterms:W3CDTF">2024-09-09T12:34:00Z</dcterms:modified>
  <cp:revision>28</cp:revision>
  <dc:subject/>
  <dc:title>BU FORMA PROSEDÜRLER- PROSESLER-TALİMATLAR ve  VB dokümanlar yazılacaktır</dc:title>
</cp:coreProperties>
</file>